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ИЦ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4 г.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от 23.04.2013 г. № 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№ 178-ФЗ «О приватизации государственного и муниципального имущества», в соответствии с Федеральным законом от 07.12.2011 № 416 «О водоснабжении и водоотведен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3.09.2008 № 7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решению совета депутатов муниципального образования Сертолово Всеволожского муниципального района Ленинградской области от 23.04.2013 № 21 (с изменениями, внесенными решением совета депутатов от 24.12.2013 № 65) «Об утверждении прогнозного плана (программы) приватизации муниципального имущества МО Сертолово на 2013 год и плановый период 2014 - 2015 годы в новой редакции»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 графе «Способ приватизации» в строках 1–5 таблицы пункта 2.3. раздела 2 слова «продажа посредством публичного предложения» заменить словами «продажа на аукци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9:00Z</dcterms:created>
  <dc:creator>ЕЛЕНА</dc:creator>
  <dc:description/>
  <cp:keywords/>
  <dc:language>en-US</dc:language>
  <cp:lastModifiedBy>MARIYA</cp:lastModifiedBy>
  <cp:lastPrinted>2014-06-05T10:46:00Z</cp:lastPrinted>
  <dcterms:modified xsi:type="dcterms:W3CDTF">2014-06-25T05:35:00Z</dcterms:modified>
  <cp:revision>8</cp:revision>
  <dc:subject/>
  <dc:title>ОБРАЗЕЦ</dc:title>
</cp:coreProperties>
</file>